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ėvo /globėjo vardas, pavardė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adresas, telefonas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laipėdos „Saulutės“ mokyklos-darželio 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PIETŲ SKYR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.... m..............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Prašyčiau  skirti mano sūnui/dukrai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 klasės mokiniui(-ei) mokamus pietus įstaigoje nuo 2021  m. vasario 1 d. iki 2021 m. birželio 9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____________</w:t>
        <w:tab/>
        <w:t>_____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  <w:t xml:space="preserve">  (parašas)</w:t>
        <w:tab/>
        <w:tab/>
        <w:t xml:space="preserve">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ėvo /globėjo vardas, pavardė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adresas, telefonas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laipėdos „Saulutės“ mokyklos-darželio 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PUSRYČIŲ  SKYR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 m....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ašyčiau  skirti mano sūnui/dukrai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________ klasės mokiniui(-ei) mokamus pusryčius  įstaigoje nuo 2021  m. vasario 1 d. iki 2021 m. birželio 9 d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____________</w:t>
        <w:tab/>
        <w:t>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  <w:t xml:space="preserve">  (parašas)</w:t>
        <w:tab/>
        <w:tab/>
        <w:t xml:space="preserve"> 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0:00Z</dcterms:created>
  <dc:creator>*</dc:creator>
  <dc:description/>
  <cp:keywords/>
  <dc:language>en-US</dc:language>
  <cp:lastModifiedBy>Vartotojas</cp:lastModifiedBy>
  <cp:lastPrinted>2016-09-01T09:13:00Z</cp:lastPrinted>
  <dcterms:modified xsi:type="dcterms:W3CDTF">2020-12-16T08:57:00Z</dcterms:modified>
  <cp:revision>32</cp:revision>
  <dc:subject/>
  <dc:title/>
</cp:coreProperties>
</file>